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Деревня Выползово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Деревня Выползово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ПРОЕКТ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Деревня Выползово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Деревня Выползово»  за 2024 год по доходам в сумме 24 991 218,73 рублей, расходам в сумме  26 442 830,10 рублей с дефицитом бюджета  в сумме  1 451 611,37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Деревня Выползово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ыползово» 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Деревня Выползово» 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ыползово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Ю.В. Пенки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68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4"/>
        <w:gridCol w:w="765"/>
        <w:gridCol w:w="709"/>
        <w:gridCol w:w="1417"/>
        <w:gridCol w:w="301"/>
        <w:gridCol w:w="408"/>
        <w:gridCol w:w="1559"/>
        <w:gridCol w:w="1843"/>
        <w:gridCol w:w="173"/>
        <w:gridCol w:w="41"/>
        <w:gridCol w:w="83"/>
      </w:tblGrid>
      <w:tr>
        <w:trPr>
          <w:trHeight w:val="1863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1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          сельского                поселения «Деревня Выползово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938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муниципального образования "Сельское поселение "Деревня Выползово" за  2024 год  по кодам классификации доходов бюджетов</w:t>
            </w:r>
          </w:p>
        </w:tc>
        <w:tc>
          <w:tcPr>
            <w:tcW w:w="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57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55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0 548,7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88,9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30299510000013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69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60202002900114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7 079,4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02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,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1,1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3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8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3,6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210102130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96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5 325,64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37,0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1013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11,09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2201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86,2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976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600,91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060 67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75 315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638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78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з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717,00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991 218,73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Деревня Выползоло"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№ </w:t>
            </w:r>
            <w:r>
              <w:rPr>
                <w:color w:val="000000"/>
              </w:rPr>
              <w:t>____от _________________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9600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"Деревня Выползово" по ведомственной структуре расходов бюджета за 2024 год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5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23 №104 (в ред. решения Сельской Думы от 26.12.24 №129)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7 000,00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7 000,0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 3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3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36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2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09 332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 36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36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 0 02 454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85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6 231,5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717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0 127,38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 5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6 5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жилищного фонд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и обустройство мест отдыха на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1 826,67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79 036,33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23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24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06"/>
        <w:gridCol w:w="495"/>
        <w:gridCol w:w="335"/>
        <w:gridCol w:w="941"/>
        <w:gridCol w:w="419"/>
        <w:gridCol w:w="999"/>
        <w:gridCol w:w="361"/>
        <w:gridCol w:w="1224"/>
        <w:gridCol w:w="640"/>
        <w:gridCol w:w="196"/>
      </w:tblGrid>
      <w:tr>
        <w:trPr>
          <w:trHeight w:val="212" w:hRule="atLeast"/>
        </w:trPr>
        <w:tc>
          <w:tcPr>
            <w:tcW w:w="10052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52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Деревня Выползово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____от___</w:t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05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Деревня Выползово» за  2024 год по разделам и подразделам бюджетной классификации расходов бюдже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 (в ред. решения Сельской Думы от 26.12.2024 №129)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7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97 916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2 632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8 263,5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36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 653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 638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 638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 543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543,6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 075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85 075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8 961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72 075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0 961,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 526,6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6 526,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78 034,7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7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677,4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 012,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30 826,6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3 344,4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5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65 00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50,0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 036,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9 036,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4 485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79 036,3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94 485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50 276,9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442 830,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%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6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1024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Деревня Выползово"</w:t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______________2025  №_______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02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ыползово" за  2024 год </w:t>
            </w:r>
          </w:p>
        </w:tc>
      </w:tr>
      <w:tr>
        <w:trPr>
          <w:trHeight w:val="26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40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4 (в ред. решения Сельской Думы от 26.12.2024 №129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2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0 00 00 0000 000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0 358,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80 358,96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451 611,37</w:t>
            </w:r>
          </w:p>
        </w:tc>
      </w:tr>
      <w:tr>
        <w:trPr>
          <w:trHeight w:val="53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 358,9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0 358,96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1 611,37</w:t>
            </w:r>
          </w:p>
        </w:tc>
      </w:tr>
      <w:tr>
        <w:trPr>
          <w:trHeight w:val="248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Выползово</cp:lastModifiedBy>
  <cp:lastPrinted>2016-02-10T08:43:00Z</cp:lastPrinted>
  <dcterms:modified xsi:type="dcterms:W3CDTF">2025-03-25T11:54:00Z</dcterms:modified>
  <cp:revision>111</cp:revision>
  <dc:subject/>
  <dc:title/>
</cp:coreProperties>
</file>