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24.05.2024                                                                                                                      № 1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  <w:t>О проведении месячника безопасности на водных объектах сельского поселения «Деревня Выползово»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 постановлением Кировской районной администрации от 23.05.2024 №661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Выползово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Организовать и провести с 01.06.2024 года по 30.06.2024 года месячник безопасности на водных объектах в сельском поселении «Деревня Выползов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В рамках месячника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ровести сходы населения по информированию их о возникновении несчастных случаев, при отдыхе людей на воде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одготовить и установить знаки с информацией о запрете купания в местах, где купание запреще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П.А. Кочергин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1:00Z</dcterms:created>
  <dc:creator>Dima</dc:creator>
  <dc:description/>
  <cp:keywords/>
  <dc:language>en-US</dc:language>
  <cp:lastModifiedBy>Выползово</cp:lastModifiedBy>
  <cp:lastPrinted>2024-05-28T16:27:00Z</cp:lastPrinted>
  <dcterms:modified xsi:type="dcterms:W3CDTF">2024-05-28T13:30:00Z</dcterms:modified>
  <cp:revision>34</cp:revision>
  <dc:subject/>
  <dc:title>                             </dc:title>
</cp:coreProperties>
</file>