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20.-2.2025                                                                                                                 №1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Выползово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Выползово»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Выползово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Глава администрации                                                                                  П.А. Кочерг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льского поселения «Деревня Выползово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0.02.2025 № 11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 контроля за соблюдением Правил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сельского поселения «Деревня Выползо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Деревня Выползово» (далее – Программа) разработана в соответствии с Правилами благоустройства территорий сельского поселения «Деревня Выползово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Деревня Выползово», утвержденным решением Сельской Думы сельского поселения «Деревня Выползово» от 24.09.2021 № 48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Деревня Выползово» (далее – контрольный орган) на территории сельского поселения «Деревня Выползово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за соблюдением Правил благоустройства на территории сельского поселения «Деревня Выползо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Деревня Выползово» являются: соблюдение требований Правил благоустройства территорий сельского поселения «Деревня Выползово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с Правилами благоустройства территорий сельского поселения «Деревня Выползово» 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образования «Сельское поселение «Деревня Выползово» в информационной телекоммуникационной сети «Интернет» (далее – сайт) в разделе «Муниципальный контроль за соблюдением Правил благоустройства на территории сельского поселения «Деревня Выползово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по соблюдению Правил благоустройства на территории сельского поселения «Деревня Выползово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Деревня Выползо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Деревня Выползово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 Кировский район д. Выползово ул. Мира д.2 кв.1 по следующему графику: вторник, четверг, пятница с 9.00 до 12.00; понедельник, среда с 14.30 до 17.00, контактный телефон 8 (48456) 73-6-3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0" w:firstLine="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 раз в квартал (март, июнь, сентябрь, декабрь);</w:t>
            </w:r>
          </w:p>
          <w:p>
            <w:pPr>
              <w:pStyle w:val="Style11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5:00Z</dcterms:created>
  <dc:creator>Dima</dc:creator>
  <dc:description/>
  <cp:keywords/>
  <dc:language>en-US</dc:language>
  <cp:lastModifiedBy>Выползово</cp:lastModifiedBy>
  <cp:lastPrinted>2025-02-20T16:05:00Z</cp:lastPrinted>
  <dcterms:modified xsi:type="dcterms:W3CDTF">2025-02-20T13:10:00Z</dcterms:modified>
  <cp:revision>10</cp:revision>
  <dc:subject/>
  <dc:title>                             </dc:title>
</cp:coreProperties>
</file>