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Выползо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04.03.2025                                                                                                                       №18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б организации и подготовке к пожароопасному периоду в лесах  на предприятиях, в организациях, учреждениях и населенных пунктах сельского поселения «Деревня  Выползово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27.02.2025 №26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Деревня Выползово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комплексный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размещению на официальном сайте  муниципального образования «Сельское поселение «Деревня Выползо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П.А. Кочергин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Деревня Выползово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04.03.2025  № 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Выполз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-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комплекс мероприятий по предупреждению пожаров по причине печного отопления и электрообогревательных приборов, неисправностей электропроводк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 опас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ргин П.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 опас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 опас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пахивание территорий по периметру населенных пункт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занятия с членами добровольных пожарных формирований по вопросам пожаротушения в осенний перио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 опасного пери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сельского поселения от сгораемого мусора и сухой растительност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П.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Dima</dc:creator>
  <dc:description/>
  <cp:keywords/>
  <dc:language>en-US</dc:language>
  <cp:lastModifiedBy>Выползово</cp:lastModifiedBy>
  <cp:lastPrinted>2025-03-03T16:22:00Z</cp:lastPrinted>
  <dcterms:modified xsi:type="dcterms:W3CDTF">2025-03-04T06:34:00Z</dcterms:modified>
  <cp:revision>30</cp:revision>
  <dc:subject/>
  <dc:title>                             </dc:title>
</cp:coreProperties>
</file>