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Выползо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14.04.2025                                                                                                                       №22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tabs>
          <w:tab w:val="clear" w:pos="720"/>
          <w:tab w:val="left" w:pos="4536" w:leader="none"/>
        </w:tabs>
        <w:ind w:right="5436" w:hanging="0"/>
        <w:rPr>
          <w:b/>
          <w:b/>
          <w:sz w:val="26"/>
        </w:rPr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Деревня  Выползово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На основании п.9 ч.1 ст.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14.04.2025 №472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нижению их последствий, статьи 6 Устава муниципального образования, администрация сельского поселения «Деревня Выползово»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Провести месячник пожарной безопасности на территории сельского поселения «Деревня Выползово» с 15 апреля по 15 мая 2025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65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оведению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9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Настоящее 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И.о. Главы администрации                                                                       Т.В. Голяндин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/>
        </w:rPr>
        <w:t>«Деревня Выползово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>От 14.04.2025  № 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на территории сельского поселения «Деревня Выползово» в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5 апреля по 15 мая 2025 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9"/>
        <w:gridCol w:w="2065"/>
        <w:gridCol w:w="1416"/>
        <w:gridCol w:w="1197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.п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исполне-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метка о выпол-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комплекс мероприятий по предупреждению пожаров по причине печного отопления и электрообогревательных приборов, неисправностей электропроводк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ргин П.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оверки мест проживания лиц относящихся к различным категориям риска  совместно с участковым уполномоченным   полиц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занятия с членами добровольных пожарных формирований по вопросам пожаротушения в осенний перио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по беспрепятственному проезду (подъезду) к зданиям, сооружениям, многоэтажным жилым домам на территории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4:00Z</dcterms:created>
  <dc:creator>Dima</dc:creator>
  <dc:description/>
  <cp:keywords/>
  <dc:language>en-US</dc:language>
  <cp:lastModifiedBy>Выползово</cp:lastModifiedBy>
  <cp:lastPrinted>2024-04-02T14:27:00Z</cp:lastPrinted>
  <dcterms:modified xsi:type="dcterms:W3CDTF">2025-04-17T07:02:00Z</dcterms:modified>
  <cp:revision>28</cp:revision>
  <dc:subject/>
  <dc:title>                             </dc:title>
</cp:coreProperties>
</file>