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2.04.2023                                                                                                                           №30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Выползово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0.04.2023 №454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Выползово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Выползово» с 15 апреля по 15 мая 2023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          Т.В. Голяндин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Деревня Выползово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2.04.2023 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Выползово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по 15 мая 2023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П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занятия с членами добровольных пожарных формирований по вопросам пожаротушения в осенний пери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Выползово</cp:lastModifiedBy>
  <cp:lastPrinted>2023-04-12T14:41:00Z</cp:lastPrinted>
  <dcterms:modified xsi:type="dcterms:W3CDTF">2023-04-12T11:45:00Z</dcterms:modified>
  <cp:revision>24</cp:revision>
  <dc:subject/>
  <dc:title>                             </dc:title>
</cp:coreProperties>
</file>