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1.11.2022                                                                                                                          №31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11.2021 №132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Выползово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Выползово» с 21 ноября по 22 декабр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21.11.2022  №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Выползово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1 ноября  по 21 декабр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П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нятия с членами добровольных пожарных формирований по вопросам пожаротушения в осенний пери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USER</cp:lastModifiedBy>
  <cp:lastPrinted>2022-11-21T15:54:00Z</cp:lastPrinted>
  <dcterms:modified xsi:type="dcterms:W3CDTF">2022-11-22T12:22:00Z</dcterms:modified>
  <cp:revision>22</cp:revision>
  <dc:subject/>
  <dc:title>                             </dc:title>
</cp:coreProperties>
</file>