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1.11.2021                                                                                                                       №35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Выползово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08.11.2021 №1201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Деревня Выползово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Выползово» с 15 ноября по 15 декабр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П.А. Кочерг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Деревня Выползово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11.11.2021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Выползово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ноября  по 15 декабря 2021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 П.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занятия с членами добровольных пожарных формирований по вопросам пожаротушения в осенний пери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USER</cp:lastModifiedBy>
  <cp:lastPrinted>2021-11-11T11:05:00Z</cp:lastPrinted>
  <dcterms:modified xsi:type="dcterms:W3CDTF">2021-11-11T08:43:00Z</dcterms:modified>
  <cp:revision>18</cp:revision>
  <dc:subject/>
  <dc:title>                             </dc:title>
</cp:coreProperties>
</file>