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72390</wp:posOffset>
                </wp:positionV>
                <wp:extent cx="431482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5pt;height:121.35pt;mso-wrap-distance-left:9.05pt;mso-wrap-distance-right:9.05pt;mso-wrap-distance-top:0pt;mso-wrap-distance-bottom:0pt;margin-top:5.7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31.05.2023                                                                                                            №40</w:t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исвоении адреса объектам адресации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На основании</w:t>
      </w:r>
      <w:r>
        <w:rPr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Присвоить адрес объекту адресации с кадастровым номером 40:09:040505:134 и считать его значащимся по адресу: Российская Федерация, Калужская область, Кировский  район, д.Выползово, ул.Речная  д.24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2. Оператору данных внести указанные сведения в государственный адресный реестр.</w:t>
      </w:r>
    </w:p>
    <w:p>
      <w:pPr>
        <w:pStyle w:val="Normal"/>
        <w:shd w:fill="FFFFFF" w:val="clear"/>
        <w:ind w:firstLine="708"/>
        <w:jc w:val="both"/>
        <w:rPr>
          <w:color w:val="2C2D2E"/>
        </w:rPr>
      </w:pPr>
      <w:r>
        <w:rPr>
          <w:color w:val="2C2D2E"/>
          <w:sz w:val="26"/>
          <w:szCs w:val="26"/>
        </w:rPr>
        <w:t>3.Предложить филиалу федерального государственного бюджетного учреждения «Федеральная кадастровая палата Федеральной службы государственной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color w:val="2C2D2E"/>
          <w:sz w:val="26"/>
          <w:szCs w:val="26"/>
        </w:rPr>
        <w:t>регистрации, кадастра и картографии» по Калужской области в установленном порядке внести соответствующие изменения в документацию государственного кадастр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администрации                                                                                П.А. Кочер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Азаров</dc:creator>
  <dc:description/>
  <cp:keywords/>
  <dc:language>en-US</dc:language>
  <cp:lastModifiedBy>Выползово</cp:lastModifiedBy>
  <cp:lastPrinted>2023-05-31T16:09:00Z</cp:lastPrinted>
  <dcterms:modified xsi:type="dcterms:W3CDTF">2023-06-15T13:03:00Z</dcterms:modified>
  <cp:revision>23</cp:revision>
  <dc:subject/>
  <dc:title/>
</cp:coreProperties>
</file>