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10.2018                                                                                                                          №3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Деревня Выползово» от 31.01.2018 №8 «Об 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А.И.Теренть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 к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      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Деревня Выползово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10.1018 № 3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Деревня Выползово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Выползово» (далее - административные регламенты), предоставляемых органами местного самоуправления сельского поселения «Деревня Выползо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Деревня Выползово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Деревня Выползо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7:00Z</dcterms:created>
  <dc:creator>urist</dc:creator>
  <dc:description/>
  <cp:keywords/>
  <dc:language>en-US</dc:language>
  <cp:lastModifiedBy>PC</cp:lastModifiedBy>
  <cp:lastPrinted>2018-10-23T16:30:00Z</cp:lastPrinted>
  <dcterms:modified xsi:type="dcterms:W3CDTF">2018-10-23T12:43:00Z</dcterms:modified>
  <cp:revision>8</cp:revision>
  <dc:subject/>
  <dc:title>РОССИЙСКАЯ ФЕДЕРАЦИЯ</dc:title>
</cp:coreProperties>
</file>