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</w: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«Деревня  Выползово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4"/>
          <w:szCs w:val="24"/>
        </w:rPr>
        <w:t>Кировского района 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20.02.2025</w:t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b/>
        </w:rPr>
        <w:t>№14 л/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озложении обязанности инспектор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  муниципальному    контролю       з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людением  Правил благоустройства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территорий     сельского        поселения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«Деревня Выползово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rFonts w:ascii="ьтот;Times New Roman" w:hAnsi="ьтот;Times New Roman" w:eastAsia="Calibri" w:cs="ьтот;Times New Roman"/>
          <w:lang w:eastAsia="en-US"/>
        </w:rPr>
      </w:pPr>
      <w:r>
        <w:rPr>
          <w:rFonts w:cs="ьтот;Times New Roman" w:ascii="ьтот;Times New Roman" w:hAnsi="ьтот;Times New Roman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Федеральным законом от 26.12.2008 №249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ельское поселение «Деревня Выползово»:</w:t>
      </w:r>
    </w:p>
    <w:p>
      <w:pPr>
        <w:pStyle w:val="Normal"/>
        <w:ind w:firstLine="708"/>
        <w:jc w:val="both"/>
        <w:rPr>
          <w:rFonts w:ascii="ьтот;Times New Roman" w:hAnsi="ьтот;Times New Roman" w:eastAsia="Calibri" w:cs="ьтот;Times New Roman"/>
          <w:lang w:eastAsia="en-US"/>
        </w:rPr>
      </w:pPr>
      <w:r>
        <w:rPr>
          <w:rFonts w:eastAsia="Calibri" w:cs="ьтот;Times New Roman" w:ascii="ьтот;Times New Roman" w:hAnsi="ьтот;Times New Roman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ьтот;Times New Roman" w:ascii="ьтот;Times New Roman" w:hAnsi="ьтот;Times New Roman"/>
        </w:rPr>
        <w:t>Возложить обязанности инспектора по муниципальному контролю за соблюдением Правил благоустройства  на территории сельского поселения «Деревня Выползово» на  Голяндину Татьяну Викторовну, ведущего специалиста администрации сельского поселения «Деревня Выползово».</w:t>
      </w:r>
    </w:p>
    <w:p>
      <w:pPr>
        <w:pStyle w:val="Normal"/>
        <w:rPr>
          <w:rFonts w:ascii="ьтот;Times New Roman" w:hAnsi="ьтот;Times New Roman" w:cs="ьтот;Times New Roman"/>
        </w:rPr>
      </w:pPr>
      <w:r>
        <w:rPr>
          <w:rFonts w:cs="ьтот;Times New Roman" w:ascii="ьтот;Times New Roman" w:hAnsi="ьтот;Times New Roman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                                                                             П.А. Кочергин               </w:t>
        <w:tab/>
        <w:tab/>
        <w:tab/>
        <w:tab/>
        <w:tab/>
        <w:t xml:space="preserve">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 распоряжением ознакомлена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ьто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4:00Z</dcterms:created>
  <dc:creator>Я</dc:creator>
  <dc:description/>
  <cp:keywords/>
  <dc:language>en-US</dc:language>
  <cp:lastModifiedBy>Выползово</cp:lastModifiedBy>
  <cp:lastPrinted>2025-01-10T09:38:00Z</cp:lastPrinted>
  <dcterms:modified xsi:type="dcterms:W3CDTF">2025-02-20T14:04:00Z</dcterms:modified>
  <cp:revision>29</cp:revision>
  <dc:subject/>
  <dc:title/>
</cp:coreProperties>
</file>