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Выползово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24.09.2021                                                                                                               №48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   утверждении      Положения       о</w:t>
        <w:br/>
        <w:t>муниципальном        контроле            за</w:t>
        <w:br/>
        <w:t>соблюдением Правил благоустройства</w:t>
        <w:br/>
        <w:t xml:space="preserve"> территорий сельского поселения</w:t>
      </w:r>
    </w:p>
    <w:p>
      <w:pPr>
        <w:pStyle w:val="Normal"/>
        <w:numPr>
          <w:ilvl w:val="0"/>
          <w:numId w:val="0"/>
        </w:numPr>
        <w:spacing w:lineRule="atLeast" w:line="299"/>
        <w:textAlignment w:val="baseline"/>
        <w:outlineLvl w:val="1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Деревня Выползово»</w:t>
      </w:r>
    </w:p>
    <w:p>
      <w:pPr>
        <w:pStyle w:val="Normal"/>
        <w:numPr>
          <w:ilvl w:val="0"/>
          <w:numId w:val="0"/>
        </w:numPr>
        <w:spacing w:lineRule="atLeast" w:line="299"/>
        <w:textAlignment w:val="baseline"/>
        <w:outlineLvl w:val="1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В соответствии с Федеральным законом от 10.06.2003 № 131-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, 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Уставом муниципального образования «Сельское поселение «Деревня Выползово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1. Утвердить Положение о муниципальном контроле за соблюдением Правил благоустройства территорий  сельского поселения «Деревня Выползово»                         (прилагается)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после официального опубликования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jc w:val="both"/>
        <w:textAlignment w:val="baseline"/>
        <w:rPr/>
      </w:pPr>
      <w:r>
        <w:rPr>
          <w:b/>
          <w:sz w:val="26"/>
          <w:szCs w:val="26"/>
        </w:rPr>
        <w:t xml:space="preserve">Глава сельского поселения   </w:t>
        <w:tab/>
        <w:tab/>
        <w:tab/>
        <w:t xml:space="preserve">                                             Ю.В.Пенкина</w:t>
        <w:tab/>
      </w:r>
      <w:r>
        <w:rPr>
          <w:sz w:val="26"/>
          <w:szCs w:val="26"/>
        </w:rPr>
        <w:br/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</w:rPr>
        <w:br/>
        <w:br/>
        <w:br/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pacing w:lineRule="atLeast" w:line="299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Normal"/>
        <w:spacing w:lineRule="atLeast" w:line="299"/>
        <w:jc w:val="right"/>
        <w:textAlignment w:val="baseline"/>
        <w:rPr/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tLeast" w:line="299"/>
        <w:jc w:val="right"/>
        <w:textAlignment w:val="baselin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Выползово»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9.2021 №48</w:t>
      </w:r>
    </w:p>
    <w:p>
      <w:pPr>
        <w:pStyle w:val="Normal"/>
        <w:spacing w:lineRule="atLeast" w:line="29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 МУНИЦИПАЛЬНОМ КОНТРОЛЕ ЗА СОБЛЮДЕНИЕМ ПРАВИЛ</w:t>
        <w:br/>
        <w:t xml:space="preserve">БЛАГОУСТРОЙСТВА  ТЕРРИТОРИЙ  СЕЛЬСКОГО ПОСЕЛЕНИЯ </w:t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 ДЕРЕВНЯ ВЫПОЛЗОВО»</w:t>
      </w:r>
    </w:p>
    <w:p>
      <w:pPr>
        <w:pStyle w:val="Normal"/>
        <w:spacing w:lineRule="atLeast" w:line="299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>Глава 1. ОБЩИЕ ПОЛОЖЕНИЯ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Муниципальный контроль в сфере благоустройства на территории  сельского поселения «Деревня Выползово»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 (далее - Федеральный закон 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Калужской области от 28.02.2011 №122-ОЗ  «Об административных правонарушениях в Калужской области», Правилами благоустройства территории  сельского поселения «Деревня Выползово», утвержденными решением  сельской Думы и другими муниципальными правовыми актами  сельского поселения « Деревня Выползово»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метом муниципального контроля в сфере благоустройства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блюдение требований Правил благоустройства территории сельского поселения « Деревня Выползово 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к обеспечению доступности для инвалидов объектов социальной, инженерной  инфраструктуры и предоставляемых услуг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6"/>
          <w:szCs w:val="26"/>
        </w:rPr>
        <w:t>3. Органом, уполномоченным на осуществление муниципального контроля в сфере благоустройства, является   администрация сельского поселения «Деревня Выползово»  в лице ведущего специалиста администрации сельского поселения «Деревня Выползово», определенного распоряжением  администрации  (далее - Орган муниципального контроля).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4.  Муниципальный контроль в сфере благоустройства на территории  сельского поселения «Деревня Выползово»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от 31.07.2020  № 248-ФЗ «О государственном контроле (надзоре) и муниципальном контроле в Российской Федерации» (далее Федеральный закон № 248-ФЗ)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6. Объектами муниципального контроля являются объекты в соответствии с Правилами благоустройства территории  сельского поселения «Деревня Выползово»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Система оценки и управления рисками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0. 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4. «Обжалование решений, органа муниципального контроля, действий (бездействий) ее должностных лиц» настоящего Полож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12.  При осуществлении муниципального контроля в сфере благоустройства сельского поселения «Деревня Выползово»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здел. 2. ПРОФИЛАКТИКА РИСКОВ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ЧИНЕНИЯ ВРЕДА (УЩЕРБА) ПРИ ОСУЩЕСТВЛЕНИИ МУНИЦИПАЛЬНОГО КОНТРОЛЯ В СФЕРЕ БЛАГОУСТРОЙСТВА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 информирование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 консультирование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обобщение правоприменительной практики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Информирование осуществляется посредством размещения сведений, предусмотренных частью 3 статьи 46 Федерального закона № 248-ФЗ  на официальном сайте муниципального района «Город Киров и Киров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Должностные лица, ответственные за размещение информации, предусмотренной настоящим Положением, определяются распоряжением  администрации сельского поселения "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Консультирование контролируемых лиц и их представителей осуществляется органом муниципального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осуществляется без взимания платы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в устной форме осуществляется по следующим вопросам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организация и осуществление муниципального контроля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порядок осуществления профилактических, контрольных мероприятий, установленных настоящим положение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в следующих случаях: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за время консультирования предоставить ответ на поставленные вопросы невозможно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района «Город Киров и Кировский район» письменного разъяснения, без указания в таком разъяснении сведений, отнесенных к категории ограниченного доступ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Орган муниципального контроля ежегодно в срок до 1 апреля осуществляет обобщение правоприменительной практики по муниципальному контролю в сфере благоустройства за предыдущий календарный год,  по итогам которой готовится и размещается доклад на официальном сайте муниципального района «Город Киров и Кировский район» в сети «Интернет».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дел. 3. ПОРЯДОК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 МУНИЦИПАЛЬНОГО КОНТРОЛЯ В СФЕРЕ БЛАГОУСТРОЙСТВА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 Взаимодействие с контролируемым лицом осуществляется при проведении следующих контрольных мероприят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инспекционный визит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выездная проверка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ейдовый осмотр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кументарная проверка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смотр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прос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получение письменных объяснен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спекционный визит проводиться без предварительного уведомления контролируемого лица. 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ируемые лица обязаны предоставить беспрепятственный доступ уполномоченного должностного лица в здания, строения, сооруж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. 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выездной проверки могут совершаться следующие контрольные действи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осмотр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опрос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получение письменных объяснений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истребование документов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экспертиз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рок проведения выездной проверки не может превышать один рабочий день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tLeast" w:line="260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2.3. </w:t>
      </w:r>
      <w:r>
        <w:rPr>
          <w:sz w:val="26"/>
        </w:rPr>
        <w:t xml:space="preserve"> Под рейдовым осмотром в целях настоящего Федерального закона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1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2.. 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3. 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д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) опрос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) получение письменных объяснений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) истребование документов;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3.4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3.5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atLeast" w:line="2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2.3.6.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2">
        <w:r>
          <w:rPr>
            <w:rStyle w:val="InternetLink"/>
            <w:sz w:val="26"/>
          </w:rPr>
          <w:t>пунктами 3</w:t>
        </w:r>
      </w:hyperlink>
      <w:r>
        <w:rPr>
          <w:sz w:val="26"/>
        </w:rPr>
        <w:t xml:space="preserve"> - </w:t>
      </w:r>
      <w:hyperlink r:id="rId3">
        <w:r>
          <w:rPr>
            <w:rStyle w:val="InternetLink"/>
            <w:sz w:val="26"/>
          </w:rPr>
          <w:t>6 части 1 статьи 57</w:t>
        </w:r>
      </w:hyperlink>
      <w:r>
        <w:rPr>
          <w:sz w:val="26"/>
        </w:rPr>
        <w:t xml:space="preserve"> и </w:t>
      </w:r>
      <w:hyperlink r:id="rId4">
        <w:r>
          <w:rPr>
            <w:rStyle w:val="InternetLink"/>
            <w:sz w:val="26"/>
          </w:rPr>
          <w:t>частью 12 статьи 66</w:t>
        </w:r>
      </w:hyperlink>
      <w:r>
        <w:rPr>
          <w:sz w:val="26"/>
        </w:rPr>
        <w:t xml:space="preserve"> настоящего Федерального закона.</w:t>
      </w:r>
    </w:p>
    <w:p>
      <w:pPr>
        <w:pStyle w:val="HTML1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4.1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6"/>
        <w:tabs>
          <w:tab w:val="clear" w:pos="708"/>
          <w:tab w:val="left" w:pos="1134" w:leader="none"/>
          <w:tab w:val="left" w:pos="9639" w:leader="none"/>
        </w:tabs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.4.2</w:t>
      </w:r>
      <w:r>
        <w:rPr>
          <w:rFonts w:cs="Times New Roman" w:ascii="Times New Roman" w:hAnsi="Times New Roman"/>
          <w:sz w:val="26"/>
          <w:szCs w:val="26"/>
        </w:rPr>
        <w:t xml:space="preserve">. Срок проведения документарной проверки не может превышать десять рабочих дней. </w:t>
      </w:r>
    </w:p>
    <w:p>
      <w:pPr>
        <w:pStyle w:val="Style16"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6"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6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6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6"/>
        <w:tabs>
          <w:tab w:val="clear" w:pos="708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6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еречень допустимых контрольных действ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6"/>
          <w:szCs w:val="26"/>
        </w:rPr>
        <w:t>в ходе документарной проверк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73716001"/>
      <w:r>
        <w:rPr>
          <w:rFonts w:cs="Times New Roman" w:ascii="Times New Roman" w:hAnsi="Times New Roman"/>
          <w:sz w:val="26"/>
          <w:szCs w:val="26"/>
        </w:rPr>
        <w:t>1) истребование документов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ение письменных объяснений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экспертиза</w:t>
      </w:r>
      <w:r>
        <w:rPr>
          <w:sz w:val="26"/>
          <w:szCs w:val="26"/>
        </w:rPr>
        <w:t>.</w:t>
      </w:r>
      <w:bookmarkEnd w:id="0"/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4. В ходе проведения контрольного мероприятия Контрольный орган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Контрольный орган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5. Письменные объяснения могут быть запрошены Контрольным органом от контролируемого лица или его представителя, свидетелей.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лица предоставляют Контрольному орган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й орган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Без взаимодействия с контролируемым лицом проводятся контрольно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выездное обсле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right="-143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 Наблюдение за соблюдением обязательных требований (мониторинг безопасности) осуществляется уполномоченным должностным лиц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1. 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, содержащиеся в планах работы контрольного органа в течение установленного в нем сро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2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3.1.3. Выявленные в ходе наблюдения за соблюдением обязательных требований (мониторинга безопасности), уполномоченным должностным лицом сведения о причинении вреда (ущерба) или об угрозе причинения вреда (ущерба), охраняемым законом ценностям направляются Главе  администрации сельского поселения «Деревня Выползово» для принятия решений в соответствии с положениями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 w:before="0" w:after="1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3.2. </w:t>
      </w:r>
      <w:r>
        <w:rPr>
          <w:sz w:val="26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2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rFonts w:ascii="Calibri" w:hAnsi="Calibri" w:cs="Calibri"/>
          <w:sz w:val="22"/>
        </w:rPr>
      </w:pPr>
      <w:r>
        <w:rPr>
          <w:sz w:val="26"/>
        </w:rPr>
        <w:t>2) инструментальное обсле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/>
      </w:pPr>
      <w:r>
        <w:rPr>
          <w:sz w:val="26"/>
        </w:rPr>
        <w:t xml:space="preserve">3.2.3.  По результатам проведения выездного обследования не могут быть приняты решения, предусмотренные </w:t>
      </w:r>
      <w:hyperlink r:id="rId5">
        <w:r>
          <w:rPr>
            <w:rStyle w:val="InternetLink"/>
            <w:sz w:val="26"/>
          </w:rPr>
          <w:t>пунктами 1</w:t>
        </w:r>
      </w:hyperlink>
      <w:r>
        <w:rPr>
          <w:sz w:val="26"/>
        </w:rPr>
        <w:t xml:space="preserve"> и </w:t>
      </w:r>
      <w:hyperlink r:id="rId6">
        <w:r>
          <w:rPr>
            <w:rStyle w:val="InternetLink"/>
            <w:sz w:val="26"/>
          </w:rPr>
          <w:t>2 части 2 статьи 90</w:t>
        </w:r>
      </w:hyperlink>
      <w:r>
        <w:rPr>
          <w:sz w:val="26"/>
        </w:rPr>
        <w:t xml:space="preserve">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4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5. В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(при условии, что возможность проведения контрольной закупки в соответствии с настоящей статьей предусмотрена положением о виде контроля). В отношении проведения контрольной закупки не требуется принятие решения о проведении данного контрольного (надзорного) мероприятия. Информация о проведении контрольной закупки вносится в единый реестр контрольных (надзорных) мероприятий в течение одного рабочего дня с момента завершения контрольной заку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ные мероприятия, за исключением контрольных мероприятий 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орган муниципального контроля информацию о невозможности присутствия при проведении контрольного мероприятия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нахождение на стационарном лечении в медицинском учрежд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нахождение за пределами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административный арес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наступлении обстоятельств непреодолимой силы контролируемое лицо направляет в адрес органа муниципального контроля информацию, которая должна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) описание обстоятельств непреодолимой силы и их продолжитель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) указание на срок, необходимый для устранения обстоятельств, препятствующих присутствию при проведении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указанной информации проведения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Для фиксации уполномоченным должностным лиц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сведений, отнесенных законодательством Российской Федерации к государственной тайн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тографии, аудио- и видеозаписи, используемые для доказательств нарушений обязательных требований, прикладываются к акту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Результаты контрольного мероприятия оформляются в порядке, установленном Федеральным законом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  В случае выявления при проведении контрольного мероприятия нарушений обязательных требований 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 Внеплановые контрольные мероприятия проводятся при наличии оснований, предусмотренных пунктами 1, 3, 4, 5 части 1 статьи 57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здел. 4. ОБЖАЛОВАНИЕ РЕШ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А МУНИЦИПАЛЬНОГО КОНТРОЛЯ, ДЕЙСТВИЙ (БЕЗДЕЙСТВИЙ) ЕЕ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Действия (бездействие) должностных лиц органа муниципального контроля, решения органа муниципального контроля в сфере благоустройства, принятые в ходе осуществления муниципального контроля в сфере благоустройства, могут быть обжалованы в досудебном (внесудебном) порядке в соответствии с положениями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Правом на обжалование решений органа муниципального контроля, действий (бездействия) ее должностных лиц обладает контролируемое лицо, в отношении которого приняты решения или совершены действия (бездействие) в ходе осуществления муниципального контроля в сфере благоустро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Досудебный порядок подачи жалобы на решения органа муниципального контроля, действия (бездействия) ее должностных лиц предусматривает, что 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пунктом 1.1 статьи 40 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Жалоба на решения, действия (бездействие) должностных лиц  органа муниципального контроля рассматривается Главой  администрации сельского поселения Село Воскресенск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решений о проведении контрольных (надзорных)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актов контрольных (надзорных) мероприятий, предписаний об устранении выявленных нару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3) действий (бездействия) должностных лиц Администрации  сельского поселения «Деревня Выползово»  в рамках контрольных (надзорных) меропри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Жалоба составляется и оформляется в соответствии с требованиями, установленными статьей 41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Жалоба на действия (бездействие) должностных лиц органа муниципального контроля в сфере благоустройства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 Жалоба на предписание  органа муниципального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 В случае пропуска по уважительной причине срока подачи жалобы этот срок по ходатайству лица, подающего жалобу, может быть восстановлен органом муниципальн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0. Жалоба может содержать ходатайство о приостановлении исполнения обжалуемого решения органа муниципальн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1. Должностное лицо органа муниципального контроля, рассматривающее жалобу по существу, не позднее двух рабочих дней со дня регистрации жалобы принимает реш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о приостановлении исполнения обжалуемого ре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об отказе в приостановлении исполнения обжалуем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таком решении направляется лицу, подавшему жалобу, в течение одного рабочего дня с момента принятия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2. Основаниями для отказа в рассмотрении жалобы являются случаи, предусмотренные частью 1 статьи 42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3. Жалоба подлежит рассмотрению органом муниципального контроля  в течение двадцати рабочих дней со дня ее регистрации. В исключительных случаях указанный срок может быть продлен должностным лицом, рассматривающим жалобу, но не более чем на двадцать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 Орган муниципального контроля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5. Не допускается запрашивать у контролируемого лица, подавшего жалобу, информацию и документы, которые находятся в распоряжении органа муниципального контроля либо подведомственных ей организ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6. По итогам рассмотрения жалобы должностное лицо, рассматривающее жалобу по существу, принимает одно из следующих реше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оставляет жалобу без удовлетвор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отменяет решение полностью или част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отменяет решение полностью и принимает новое реше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7. Решение должностного лица, рассматривающего жалобу по существу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Heading"/>
        <w:ind w:right="5184" w:hanging="0"/>
        <w:jc w:val="both"/>
        <w:rPr>
          <w:b w:val="false"/>
          <w:b w:val="false"/>
          <w:strike/>
          <w:sz w:val="32"/>
          <w:szCs w:val="26"/>
        </w:rPr>
      </w:pPr>
      <w:r>
        <w:rPr>
          <w:b w:val="false"/>
          <w:strike/>
          <w:sz w:val="32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5C58C0C08C2E37EF8DF9625A0BDBAA8D76693C80A7D333859C9041A5363089C355AC30678BED75Ct5d8G" TargetMode="External"/><Relationship Id="rId3" Type="http://schemas.openxmlformats.org/officeDocument/2006/relationships/hyperlink" Target="consultantplus://offline/ref=0519D96D93CED2E4BD48E448EB61FF73E5C58C0C08C2E37EF8DF9625A0BDBAA8D76693C80A7D333856C9041A5363089C355AC30678BED75Ct5d8G" TargetMode="External"/><Relationship Id="rId4" Type="http://schemas.openxmlformats.org/officeDocument/2006/relationships/hyperlink" Target="consultantplus://offline/ref=0519D96D93CED2E4BD48E448EB61FF73E5C58C0C08C2E37EF8DF9625A0BDBAA8D76693C80A7C343358C9041A5363089C355AC30678BED75Ct5d8G" TargetMode="External"/><Relationship Id="rId5" Type="http://schemas.openxmlformats.org/officeDocument/2006/relationships/hyperlink" Target="consultantplus://offline/ref=BDE801C3557FA00A2E4ADD4DF802A933E87B6B43248A006DFFEDC521D5A3C6F163C3DF601EF8C2619DE181619EDCC216C1BF15B9B0ADFD70L6r6G" TargetMode="External"/><Relationship Id="rId6" Type="http://schemas.openxmlformats.org/officeDocument/2006/relationships/hyperlink" Target="consultantplus://offline/ref=BDE801C3557FA00A2E4ADD4DF802A933E87B6B43248A006DFFEDC521D5A3C6F163C3DF601EF9CB6894E181619EDCC216C1BF15B9B0ADFD70L6r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7:00Z</dcterms:created>
  <dc:creator>barn</dc:creator>
  <dc:description/>
  <cp:keywords/>
  <dc:language>en-US</dc:language>
  <cp:lastModifiedBy>Выползово</cp:lastModifiedBy>
  <cp:lastPrinted>2019-05-17T12:43:00Z</cp:lastPrinted>
  <dcterms:modified xsi:type="dcterms:W3CDTF">2025-02-07T07:59:00Z</dcterms:modified>
  <cp:revision>5</cp:revision>
  <dc:subject/>
  <dc:title>Принят</dc:title>
</cp:coreProperties>
</file>