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9.2017                                                                                                                         №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Выползово» в следующем состав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ентьев А.И..                                  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ляндина Т.В.</w:t>
                              <w:tab/>
                              <w:t xml:space="preserve">    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       А.И.Терент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знаком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.09.2017                                                                                                                         №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Выползово» в следующем состав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ерентьев А.И..                                  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ляндина Т.В.</w:t>
                        <w:tab/>
                        <w:t xml:space="preserve">    - ведущий специалист администра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       А.И.Теренть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знакомл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USER</cp:lastModifiedBy>
  <cp:lastPrinted>2020-02-20T11:40:00Z</cp:lastPrinted>
  <dcterms:modified xsi:type="dcterms:W3CDTF">2020-02-26T08:32:00Z</dcterms:modified>
  <cp:revision>17</cp:revision>
  <dc:subject/>
  <dc:title/>
</cp:coreProperties>
</file>