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Выполз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Выползово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5.09.2017                                                                                                                             №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ст хранения материальных            носителей</w:t>
      </w:r>
    </w:p>
    <w:p>
      <w:pPr>
        <w:pStyle w:val="Normal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сональных                 данных 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 xml:space="preserve">администрации           сельского </w:t>
      </w:r>
    </w:p>
    <w:p>
      <w:pPr>
        <w:pStyle w:val="Normal"/>
        <w:ind w:right="4819" w:hanging="0"/>
        <w:rPr/>
      </w:pPr>
      <w:r>
        <w:rPr>
          <w:b/>
          <w:sz w:val="26"/>
          <w:szCs w:val="26"/>
        </w:rPr>
        <w:t>поселения   «Деревня  Выползово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полнением требований Федерального закона от 27.07.2006  № 152-ФЗ  «О персональных данных» и методических документов ФСТЭК России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Деревня Выползо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ые носители персональных данных субъектов хранить в специально отведенных запираемых шкафах, сейфах или в выделенном помещении, обеспечивающим защиту от несанкционированного досту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о хранения материальных носителей персональных данных:</w:t>
      </w:r>
    </w:p>
    <w:p>
      <w:pPr>
        <w:pStyle w:val="Style1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ля документов, содержащих персональные данные субъектов, обрабатываемых с целью кадрового учета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426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аф №1 в администрации сельского поселения_ (Россия, 249456, Калужская область, Кировский  р-он, д.Выползово, ул. Мира, д. 2, кВ.1);</w:t>
      </w:r>
    </w:p>
    <w:p>
      <w:pPr>
        <w:pStyle w:val="Style1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кументов, содержащих персональные данные субъектов, обрабатываемых с целью работы с обращениями граждан и выполнения обязательств, возложенных на Кировскую районную администрацию: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аф №1 в администрации сельского поселения (Россия, 249456, Калужская область, Кировский  р-он, д.Выползово, ул. Мира, д. 2, кВ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хранении материальных носителей соблюдать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данные субъектов, содержащиеся на машинных носителях информации, хранить только на автоматизированных рабочих местах сотрудников, допущенных к обработк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sub_7"/>
      <w:r>
        <w:rPr>
          <w:sz w:val="26"/>
          <w:szCs w:val="26"/>
        </w:rPr>
        <w:t>Контроль за исполнением настоящего распоряжения возложить на ответственного за организацию обработки персональных данных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  А.И.Терентьев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256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USER</cp:lastModifiedBy>
  <cp:lastPrinted>2020-02-20T11:45:00Z</cp:lastPrinted>
  <dcterms:modified xsi:type="dcterms:W3CDTF">2020-02-26T08:33:00Z</dcterms:modified>
  <cp:revision>25</cp:revision>
  <dc:subject/>
  <dc:title/>
</cp:coreProperties>
</file>