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Выполз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Выползово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1.04.2017                                                                                                                             №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rPr/>
      </w:pPr>
      <w:r>
        <w:rPr>
          <w:b/>
          <w:sz w:val="26"/>
          <w:szCs w:val="26"/>
        </w:rPr>
        <w:t>О    вводе     в   действие документов, регламентирующих                порядок обработки персональных  данных   в администрации сельского поселения</w:t>
      </w:r>
    </w:p>
    <w:p>
      <w:pPr>
        <w:pStyle w:val="Normal"/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 Выползово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 № 152-ФЗ «О персональных данных»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Деревня Выползово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bidi="en-US"/>
        </w:rPr>
        <w:tab/>
        <w:t xml:space="preserve">1. С 01.03.2017 </w:t>
      </w:r>
      <w:r>
        <w:rPr>
          <w:sz w:val="26"/>
          <w:szCs w:val="26"/>
          <w:lang w:bidi="en-US"/>
        </w:rPr>
        <w:t xml:space="preserve">ввести в действие документы, </w:t>
      </w:r>
      <w:r>
        <w:rPr>
          <w:color w:val="000000"/>
          <w:sz w:val="26"/>
          <w:szCs w:val="26"/>
          <w:lang w:bidi="en-US"/>
        </w:rPr>
        <w:t>регламентирующие порядок обработки персональных данных в администрации сельского поселения «Деревня Выползово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существления внутреннего контроля соответствия обработки персональных данных требованиям к защите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литика в области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боты с обезличенными персональными данным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ссмотрения запросов субъектов персональных данных или их представ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персональных данных, подлежащих защите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еречень должностей сотрудников, ответственных за проведение мероприятий по обезличиванию обрабатываемых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должностей сотрудников, замещение которых предусматривает осуществление обработки персональных данных  либо осуществление доступа к персональным данны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рядок доступа в помещения, в которых ведется обработка персональных данных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ложение по обеспечению безопасности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аспоряж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   А.И.Терентье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USER</cp:lastModifiedBy>
  <cp:lastPrinted>2012-08-31T11:40:00Z</cp:lastPrinted>
  <dcterms:modified xsi:type="dcterms:W3CDTF">2020-02-26T08:32:00Z</dcterms:modified>
  <cp:revision>20</cp:revision>
  <dc:subject/>
  <dc:title/>
</cp:coreProperties>
</file>