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Выползово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Выползово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589915</wp:posOffset>
                </wp:positionV>
                <wp:extent cx="6419850" cy="744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09.2017                                                                                                                              №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Федеральным законом от 27.07.2006 № 152-ФЗ «О персональных данных» и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1.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дить Перечень муниципальных должностей муниципальной службы в администрации сельского поселения «Деревня Выползово», ответственных за проведение мероприятий по обезличиванию обрабатываемых персональных данны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- Глава администр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- ведущий специалист администр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Назначить Голяндину Татьяну Викторовну, ведущего специалиста администрации, ответственным за организацию обработки персональных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3. Контроль за исполнением настоящего распоряжения оставляю за соб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а администрации                                                                 А.И.Теренть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 распоряжением ознакомлен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86.5pt;mso-wrap-distance-left:9.05pt;mso-wrap-distance-right:9.05pt;mso-wrap-distance-top:0pt;mso-wrap-distance-bottom:0pt;margin-top:46.45pt;mso-position-vertical-relative:text;margin-left:-15.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000000"/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5.09.2017                                                                                                                              №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В соответствии с Федеральным законом от 27.07.2006 № 152-ФЗ «О персональных данных» и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1.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твердить Перечень муниципальных должностей муниципальной службы в администрации сельского поселения «Деревня Выползово», ответственных за проведение мероприятий по обезличиванию обрабатываемых персональных данных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- Глава администраци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- ведущий специалист администрации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.Назначить Голяндину Татьяну Викторовну, ведущего специалиста администрации, ответственным за организацию обработки персональных данных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3. Контроль за исполнением настоящего распоряжения оставляю за собой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Глава администрации                                                                 А.И.Теренть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С распоряжением ознакомлены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5:00Z</dcterms:created>
  <dc:creator>Азаров</dc:creator>
  <dc:description/>
  <cp:keywords/>
  <dc:language>en-US</dc:language>
  <cp:lastModifiedBy>USER</cp:lastModifiedBy>
  <cp:lastPrinted>2020-02-20T11:38:00Z</cp:lastPrinted>
  <dcterms:modified xsi:type="dcterms:W3CDTF">2020-02-26T08:33:00Z</dcterms:modified>
  <cp:revision>16</cp:revision>
  <dc:subject/>
  <dc:title/>
</cp:coreProperties>
</file>