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6.02.2020                              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467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На основании статьи 6 Устава муниципального образования «Сельское поселение «Деревня Выползово» внести в Правила обработки персональных данных, утвержденные распоряжением администрации сельского поселения «Деревня Выползово» от 21.04.2017 № 2 следующие изменения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 пункт 7 добавить приложение «З» следующего содержания: «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» (приложение прилагается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А.И.Терен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>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Я,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</w:t>
      </w:r>
      <w:r>
        <w:rPr>
          <w:b w:val="false"/>
          <w:bCs/>
          <w:sz w:val="26"/>
          <w:szCs w:val="26"/>
        </w:rPr>
        <w:t>(фамилия, имя, отчество, должно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.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 соответствии  со 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статьей  7</w:t>
        </w:r>
      </w:hyperlink>
      <w:r>
        <w:rPr>
          <w:b w:val="false"/>
          <w:bCs/>
          <w:sz w:val="26"/>
          <w:szCs w:val="26"/>
        </w:rPr>
        <w:t xml:space="preserve">  Федерального закона от 27.07.2006 №  152-ФЗ  «О  персональных  данных» я уведомлен(а) о том,  что  операторы  и иные лица, получившие доступ к персональным данным, обязаны  не  раскрывать  третьим  лицам  и  не  распространять персональные данные,   ставшие   известными   мне  в  связи  с  исполнением  должностных обязанностей,  без  согласия  субъекта  персональных  данных, 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6"/>
          <w:szCs w:val="26"/>
        </w:rPr>
        <w:t>Положения   законодательства  Российской  Федерации,  предусматривающие ответственность за нарушение требований Федерального закона от 27.07.2006 №  152-ФЗ  «О  персональных  данных», мне разъяснены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                          _____________                            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 xml:space="preserve">(дата)                                       (подпись)                                 (расшифровка подписи)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00F36604390F87A8054418105E7F80F2BEEDDB509ABEC989C25DD3C1BF4E4C64970C113800941A32E211D24E1EB918FCEE221993A8DBDrC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3:00Z</dcterms:created>
  <dc:creator>Dima</dc:creator>
  <dc:description/>
  <cp:keywords/>
  <dc:language>en-US</dc:language>
  <cp:lastModifiedBy>USER</cp:lastModifiedBy>
  <cp:lastPrinted>2020-02-25T16:54:00Z</cp:lastPrinted>
  <dcterms:modified xsi:type="dcterms:W3CDTF">2020-02-26T08:35:00Z</dcterms:modified>
  <cp:revision>14</cp:revision>
  <dc:subject/>
  <dc:title>                             </dc:title>
</cp:coreProperties>
</file>