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985</wp:posOffset>
                </wp:positionV>
                <wp:extent cx="48196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Выползово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3.5pt;mso-wrap-distance-left:9.05pt;mso-wrap-distance-right:9.05pt;mso-wrap-distance-top:0pt;mso-wrap-distance-bottom:0pt;margin-top: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Выползово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26.02.2020                                                                                                                          №</w:t>
      </w:r>
      <w:r>
        <w:rPr>
          <w:sz w:val="28"/>
        </w:rPr>
        <w:t xml:space="preserve"> 4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Деревня Выползово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целях бухгалтерского учета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персональные данные субъектов, являющихся сотрудниками  администрации сельского поселения «Деревня Выползово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ерсональные данные субъектов, не являющихся сотрудниками  администрации сельского поселения «Деревня Выползово» (уволенных сотрудников, контрагентов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число, месяц, год и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, адрес проживания, телефонный номер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выполняемой работе, информация о размере денежного содерж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Утвердить перечень персональных данных, обрабатываемых в  системе (кадровое обеспечение) «Кадры»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,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аттестации, сведения о наградах и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нформация о размере денежного содержания и иных выплат (номера счетов для расчета, в том числе номера банковских карточек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еречень персональных данных, обрабатываемых при обращении граждан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/>
      </w:pPr>
      <w:r>
        <w:rPr>
          <w:sz w:val="26"/>
        </w:rPr>
        <w:t>4. Утвердить перечень персональных данных, обрабатываемых на бумажных носителях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сведения о половой принадле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рождения, гражданство (националь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проживания (регистрац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елефонный номер, адреса электронной поч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профессии и занимаемой дол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оциальных льготах, сведения об отпуск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умма заработной платы, номер расчетного сч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 и профессиональной квалификации, диплом (коп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браке, сведения о составе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, сведения об аттес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зысканиях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(отсутствии) судим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рудовая книжка,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А.И.Терентье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Азаров</dc:creator>
  <dc:description/>
  <cp:keywords/>
  <dc:language>en-US</dc:language>
  <cp:lastModifiedBy>USER</cp:lastModifiedBy>
  <cp:lastPrinted>2018-05-21T15:52:00Z</cp:lastPrinted>
  <dcterms:modified xsi:type="dcterms:W3CDTF">2020-02-27T11:19:00Z</dcterms:modified>
  <cp:revision>13</cp:revision>
  <dc:subject/>
  <dc:title/>
</cp:coreProperties>
</file>