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3уц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сельского поселения «Деревня Выползово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8.03.2013 №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1 год</w:t>
      </w:r>
      <w:r>
        <w:rPr>
          <w:sz w:val="24"/>
          <w:szCs w:val="24"/>
          <w:u w:val="single"/>
        </w:rPr>
        <w:t>)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843"/>
        <w:gridCol w:w="1134"/>
        <w:gridCol w:w="1134"/>
        <w:gridCol w:w="1701"/>
        <w:gridCol w:w="1842"/>
        <w:gridCol w:w="1134"/>
        <w:gridCol w:w="1276"/>
        <w:gridCol w:w="2268"/>
      </w:tblGrid>
      <w:tr>
        <w:trPr>
          <w:trHeight w:val="9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, должность муниципального служаще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супруга (супр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ый годовой дох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21  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ргин Павел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«Деревня Выполз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0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Хундай Элантра, 2006 г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4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2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  <w:t>2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яндина Татья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дминистрации сельского поселения «Деревня Выполз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581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Рено Меган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Не имеет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юкова Елена Владимировна,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сельского поселения «Деревня Выполз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совершеннолетний 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57529,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40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1/4 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1/3 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1/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сакова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15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1</dc:creator>
  <dc:description/>
  <cp:keywords/>
  <dc:language>en-US</dc:language>
  <cp:lastModifiedBy>USER</cp:lastModifiedBy>
  <dcterms:modified xsi:type="dcterms:W3CDTF">2022-05-11T12:36:00Z</dcterms:modified>
  <cp:revision>43</cp:revision>
  <dc:subject/>
  <dc:title>Приложение № 2 </dc:title>
</cp:coreProperties>
</file>