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31115</wp:posOffset>
                </wp:positionV>
                <wp:extent cx="537908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55pt;height:100.5pt;mso-wrap-distance-left:9.05pt;mso-wrap-distance-right:9.05pt;mso-wrap-distance-top:0pt;mso-wrap-distance-bottom:0pt;margin-top:2.4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w:t xml:space="preserve">                                                          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left="284" w:hanging="284"/>
        <w:rPr>
          <w:color w:val="000000"/>
        </w:rPr>
      </w:pPr>
      <w:r>
        <w:rPr>
          <w:color w:val="000000"/>
        </w:rPr>
        <w:t>12.08.2021                                                                                                                    №30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tabs>
          <w:tab w:val="clear" w:pos="720"/>
          <w:tab w:val="left" w:pos="2410" w:leader="none"/>
          <w:tab w:val="left" w:pos="2835" w:leader="none"/>
          <w:tab w:val="left" w:pos="4253" w:leader="none"/>
          <w:tab w:val="left" w:pos="5103" w:leader="none"/>
          <w:tab w:val="left" w:pos="5812" w:leader="none"/>
          <w:tab w:val="left" w:pos="6521" w:leader="none"/>
          <w:tab w:val="left" w:pos="7088" w:leader="none"/>
        </w:tabs>
        <w:ind w:right="4535" w:hanging="0"/>
        <w:jc w:val="both"/>
        <w:rPr/>
      </w:pPr>
      <w:r>
        <w:rPr/>
        <w:t>О внесении изменений в постановление администрации сельского поселения «Деревня Выползово» от 22.07.2019 №34 «Об утверждении положения о сообщении муниципальными служащими  администрации сельского поселения «Деревня Выползово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tabs>
          <w:tab w:val="clear" w:pos="720"/>
          <w:tab w:val="left" w:pos="4820" w:leader="none"/>
        </w:tabs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ребования Кировской межрайонной прокуратуры об изменении нормативного правового акта с целью  исключения выявленных коррупциогенных факторов,  руководствуясь ст. 6 Устава сельского поселения «Деревня Выползово» администрация сельского поселения «Деревня Выползово»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 администрации сельского поселения «Деревня Выползово» от 22.07.2019 №34 «Об утверждении положения о сообщении муниципальными служащими  администрации сельского поселения «Деревня Выползово» получении подарка в связи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постановлению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.5 дополнить абзацем 4 следующего содержания: «Секретарь рабочей группы по противодействию коррупции в течение одного дня с момента поступления уведомления от муниципального служащего о получении подарка регистрирует уведомление в журнале регист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7 добавить абзацами следующего содержания: «Материально ответственным лицом, ответственным за сохранность полученного подарка назначается председатель рабочей группы по противодействию коррупции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хранения подарка определяется распоряжением администрации сельского поселения «Деревня Выползов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ретьем предложении п. 9 после слов «сдавшему его лицу» дополнить словами «в течение пяти рабочих дней с момента установления рыночной цены подарка» далее по текс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.11 после слов «, может его выкупить» дополнить словами «по рыночной цене» далее по текс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1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.14 слова «Главой администрации сельского поселения «Деревня Выползово»» заменить словами «постановлением администрации сельского поселения «Деревня Выползово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  п.15    слова «п. 12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.16 слова «Главой администрации сельского поселения «Деревня Выползово»» заменить словами «постановлением администрации сельского поселения «Деревня Выползово»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 подпис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0:00Z</dcterms:created>
  <dc:creator>Азаров</dc:creator>
  <dc:description/>
  <cp:keywords/>
  <dc:language>en-US</dc:language>
  <cp:lastModifiedBy>USER</cp:lastModifiedBy>
  <cp:lastPrinted>2021-08-09T16:47:00Z</cp:lastPrinted>
  <dcterms:modified xsi:type="dcterms:W3CDTF">2021-08-12T13:57:00Z</dcterms:modified>
  <cp:revision>18</cp:revision>
  <dc:subject/>
  <dc:title> </dc:title>
</cp:coreProperties>
</file>