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(исполнительно - 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ревня  Выползов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ровского района   Калу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2.07.2019                                                                                                                        № 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уведомления муниципальными служащими администрации сельского поселения «Деревня Выползово»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.12.2008 № 273-ФЗ «О противодействии коррупции», статьей 6 Устава муниципального образования «Сельское поселение «Деревня Выползово»» администрация сельского поселения «Деревня Выползово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домления муниципальными служащими администрации сельского поселения «Деревня Выползово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                                                                                А.И.Терентье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Выползо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02.07.2019 №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Я МУНИЦИПАЛЬНЫМИ СЛУЖАЩИМИ АДМИНИСТРАЦИИ СЕЛЬСКОГО ПОСЕЛЕНИЯ «ДЕРЕВНЯ ВЫПОЛЗОВО» ПРЕДСТАВИТЕЛЯ НАНИМАТЕЛЯ (РАБОТОДАТЕЛЯ) О НАМЕРЕНИИ ВЫПОЛНЯТЬ И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ведомления муниципальными служащими администрации сельского поселения «Деревня Выползово»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Порядке 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Деревня Выползово»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Муниципальные служащие направляют уведомления в администрацию для регистрации. Регистрация уведомлений осуществляется в день их поступления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регистрированное в установленном порядке уведомление направляетс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тавитель нанимателя (работодатель) в течение трех рабочих дней с момента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Деревня Выполз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7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Выполз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6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757"/>
        <w:gridCol w:w="1531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№ п/п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ознакомлении муниципального служащего с решением комиссии по урегулированию конфликта интересов (дата, 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4A061BD99C470B60E78C2A211q0u2E" TargetMode="External"/><Relationship Id="rId4" Type="http://schemas.openxmlformats.org/officeDocument/2006/relationships/hyperlink" Target="consultantplus://offline/ref=D3D40AE206D8740C1B30B2BA2B4E457567A965B99DCA70B60E78C2A21102C012243C573E26641701qFu8E" TargetMode="External"/><Relationship Id="rId5" Type="http://schemas.openxmlformats.org/officeDocument/2006/relationships/hyperlink" Target="consultantplus://offline/ref=D3D40AE206D8740C1B30B2BA2B4E457567A965B99DCA70B60E78C2A211q0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8:00Z</dcterms:created>
  <dc:creator>Kab24-1</dc:creator>
  <dc:description/>
  <cp:keywords/>
  <dc:language>en-US</dc:language>
  <cp:lastModifiedBy>USER</cp:lastModifiedBy>
  <cp:lastPrinted>2020-03-19T10:02:00Z</cp:lastPrinted>
  <dcterms:modified xsi:type="dcterms:W3CDTF">2021-02-12T07:01:00Z</dcterms:modified>
  <cp:revision>14</cp:revision>
  <dc:subject/>
  <dc:title/>
</cp:coreProperties>
</file>