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 Выполз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 Выполз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.02.2018       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прокуратуры от 07.02.2018     № 7-50-2018,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Деревня Выползово», администрация сельского поселения «Деревня Выползово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20.04.2011 №21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А.И.Теренть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3.02.2018       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прокуратуры от 07.02.2018     № 7-50-2018,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Деревня Выползово», администрация сельского поселения «Деревня Выползово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20.04.2011 №21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А.И.Терентье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Деревня Выполз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2.2018 №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ВЫПОЛЗОВО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Выползово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Деревня Выползово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koh</dc:creator>
  <dc:description/>
  <cp:keywords/>
  <dc:language>en-US</dc:language>
  <cp:lastModifiedBy>USER</cp:lastModifiedBy>
  <cp:lastPrinted>2018-02-13T15:53:00Z</cp:lastPrinted>
  <dcterms:modified xsi:type="dcterms:W3CDTF">2021-02-11T11:29:00Z</dcterms:modified>
  <cp:revision>8</cp:revision>
  <dc:subject/>
  <dc:title>ПОСТАНОВЛЕНИЕ</dc:title>
</cp:coreProperties>
</file>