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2.07.2019                                                                                                                      № 3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25.12.2008 №273-ФЗ «О противодействии коррупции», статьей 7 Федерального закона от 02.03.2007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Выползово», администрация сельского поселения «Деревня Выползово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А.И. Терентьев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>«Деревня Выползово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22.07.2019 № 33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9:00Z</dcterms:created>
  <dc:creator>urist</dc:creator>
  <dc:description/>
  <cp:keywords/>
  <dc:language>en-US</dc:language>
  <cp:lastModifiedBy>USER</cp:lastModifiedBy>
  <cp:lastPrinted>2018-02-01T09:29:00Z</cp:lastPrinted>
  <dcterms:modified xsi:type="dcterms:W3CDTF">2021-02-12T07:06:00Z</dcterms:modified>
  <cp:revision>32</cp:revision>
  <dc:subject/>
  <dc:title>РОССИЙСКАЯ ФЕДЕРАЦИЯ</dc:title>
</cp:coreProperties>
</file>