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2.07.2019                                                                                                                      № 3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в муниципальном образовании «Сельское поселение «Деревня Выползово» на 2019-2021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Законом Калужской области от 27.04.2007 №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Деревня Выползово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муниципальном образовании «Сельское поселение «Деревня Выползово» на 2019-2021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 А.И.Терент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ыползово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22.07.2019 № 35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ЕРОПРИЯТИЙ ПО ПРОТИВОДЕЙСТВИЮ КОРРУПЦИИ В МУНИЦИПАЛЬНОМ ОБРАЗОВАНИИ «СЕЛЬСКОЕ ПОСЕЛЕНИЕ «ДЕРЕВНЯ ВЫПОЛЗОВО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19 - 2021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ыползо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Деревня Выползо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администрации сельского поселения «Деревня Выползово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Деревня Выползо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19-2021г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7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9:00Z</dcterms:created>
  <dc:creator>urist</dc:creator>
  <dc:description/>
  <cp:keywords/>
  <dc:language>en-US</dc:language>
  <cp:lastModifiedBy>USER</cp:lastModifiedBy>
  <cp:lastPrinted>2019-07-22T15:31:00Z</cp:lastPrinted>
  <dcterms:modified xsi:type="dcterms:W3CDTF">2021-02-11T11:19:00Z</dcterms:modified>
  <cp:revision>16</cp:revision>
  <dc:subject/>
  <dc:title>РОССИЙСКАЯ ФЕДЕРАЦИЯ</dc:title>
</cp:coreProperties>
</file>