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сельского поселения «Деревня Выползово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8.03.2013 №20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членов их семей для размещения на официальном сайте и средствах массовой информаци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з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022 год</w:t>
      </w:r>
      <w:r>
        <w:rPr>
          <w:sz w:val="24"/>
          <w:szCs w:val="24"/>
          <w:u w:val="single"/>
        </w:rPr>
        <w:t>)</w:t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6"/>
        <w:gridCol w:w="1843"/>
        <w:gridCol w:w="1134"/>
        <w:gridCol w:w="1134"/>
        <w:gridCol w:w="1701"/>
        <w:gridCol w:w="1842"/>
        <w:gridCol w:w="1134"/>
        <w:gridCol w:w="1276"/>
        <w:gridCol w:w="2268"/>
      </w:tblGrid>
      <w:tr>
        <w:trPr>
          <w:trHeight w:val="9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О, должность муниципального служащег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О супруга (супруг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кларированый годовой дохо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22  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земельного участ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(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(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ргин Павел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сельского поселения «Деревня Выполз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309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  <w:p>
            <w:pPr>
              <w:pStyle w:val="Normal"/>
              <w:rPr/>
            </w:pPr>
            <w:r>
              <w:rPr/>
              <w:t>4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4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Хундай Элантра, 2006 г.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4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  <w:t>2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  <w:t>2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яндина Татья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дминистрации сельского поселения «Деревня Выполз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581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20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Рено Меган, 2008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 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асюкова Елена Владимировна,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 сельского поселения «Деревня Выполз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несовершеннолетний 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есовершеннолетний 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есовершеннолетний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73963,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95300,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ртира 1/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ртира 1/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ртира1/3 общая долев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ртира1/3 общая долев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7,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2,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7,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7,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7,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357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8:00Z</dcterms:created>
  <dc:creator>1</dc:creator>
  <dc:description/>
  <cp:keywords/>
  <dc:language>en-US</dc:language>
  <cp:lastModifiedBy>Выползово</cp:lastModifiedBy>
  <dcterms:modified xsi:type="dcterms:W3CDTF">2023-05-10T07:02:00Z</dcterms:modified>
  <cp:revision>51</cp:revision>
  <dc:subject/>
  <dc:title>Приложение № 2 </dc:title>
</cp:coreProperties>
</file>