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57785</wp:posOffset>
                </wp:positionV>
                <wp:extent cx="48196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еревня  Выползово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4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“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Деревня  Выползово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176530</wp:posOffset>
                </wp:positionV>
                <wp:extent cx="6419850" cy="7718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718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3.02.2018                                                                                                                         № 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4135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Об утверждении Положения о комиссии по соблюдению требований к служебному поведению лиц, замещающих  муниципальные должности муниципальной службы и урегулированию конфликта интересов в администрации сельского поселения «Деревня Выползово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о исполнение протеста Кировской межрайонной прокуратуры от 07.02.2018     № 7-50-2018,  </w:t>
                            </w:r>
                            <w:r>
                              <w:rPr>
                                <w:sz w:val="26"/>
                              </w:rPr>
                              <w:t xml:space="preserve">в соответствии с Указом Президента Российской Федерации от 19.09.2017 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на основании ст. 6 Устава муниципального образования «Сельское поселение «Деревня Выползово», администрация сельского поселения «Деревня Выползово»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ОСТАНОВЛЯЕ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45" w:firstLine="720"/>
                              <w:jc w:val="both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1. Утвердить Положение о комиссии 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по соблюдению требований к служебному поведению лиц, замещающих муниципальные должности муниципальной службы и урегулированию конфликта интересов в администрации сельского поселения «Деревня Выползово»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(приложение № 1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45" w:firstLine="72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 Постановление от 20.04.2011 №21 «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Об утверждении Положения о комиссии по соблюдению требований к служебному поведению лиц, замещающих  муниципальные должности муниципальной службы и урегулированию конфликта интересов в администрации сельского поселения «Деревня Выползово»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с последующими изменениями и дополнениями)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считать утратившим силу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. Контроль за исполнением настоящего постановления оставляю за собо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4. Настоящее постановление вступает в силу с момента подпис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75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Глава администрации                                                                                 А.И.Терентье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75" w:leader="none"/>
                              </w:tabs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дминистрации АС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т 22.09.2010г. № 3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о комиссиях по соблюдению требований к служебному поведению муниципальных служащих Артемьевского сельского поселения и урегулированию конфликта интерес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Данным Положением определяется порядок формирования и деятельности комиссий по соблюдению требований к служебному поведению муниципальных служащих Артемьевского сельского поселения и урегулированию конфликта интересов (далее - комиссия (ии)), образуемых в органах местного самоуправления Артемьевского сельского поселения в соответствии с Федеральным законом от 25 декабря 2008 года № 273-ФЗ «О противодействии коррупции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Основной задачей комиссий является содействие органам местного самоуправле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в обеспечении соблюдения муниципальными служащими Артемьевского сельского поселения (далее - муниципальный (ые) служащий (ие)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в осуществлении в органе местного самоуправления мер по предупреждению корруп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Артемьевского сельского поселения (далее - должности муниципальной службы) в соответствующих органах местного самоуправления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 Комиссия образуется нормативным правовым актом органа местного самоуправления. Указанным актом утверждается состав комиссии и порядок её работ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комиссии входят председатель комиссии, его заместитель, назначаемый руководителем органа местного самоуправления из числа членов комиссии, замещающих должности муниципальной службы в органе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 В заседаниях комиссии с правом совещательного голоса участвую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-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 Заседание комиссии считается правомочным, если на нё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. Основаниями для проведения заседания комиссии являют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/>
                            </w:pPr>
                            <w:r>
                              <w:rPr/>
                              <w:t>- представление руководителем органа местного самоуправления в соответствии с  Положением о проверке достоверности и полноты сведений, представляемых гражданами, претендующими на замещение должностей муниципальной службы Артемьевского сельского поселения, и муниципальными служащими Артемьевского сельского поселения, и соблюдения муниципальными служащими Артемьевского сельского поселения ограничений и запретов, утверждённого постановлением Администрации Артемьевского сельского поселения от  22.09.2010г. № 38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ограничений и запретов» , материалов проверки, свидетельствующих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 представлении муниципальным служащим недостоверных или неполных сведений, предусмотренных указанным Положение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 несоблюдении муниципальным служащим требований к служебному поведению и (или) требований об урегулировании конфликта интерес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оступившее в орган местного самоуправления в порядке, установленном нормативным правовым актом органа местного самоуправле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ращение гражданина, замещавшего в органе местного самоуправления должность муниципальной службы, включённую в перечень должностей, утверждаемый постановлением Администрации Артемьевского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в 3-дневный срок назначает дату заседания комиссии, при этом дата заседания комиссии не может быть назначена позднее 7 дней со дня поступления указанной информа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ан местного самоуправления и с результатами её проверк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рассматривает ходатайства о приглашении на заседание комиссии лиц, указанных в абзаце третьем пункта 7 данно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 Члены комиссии и лица, участвовавшие в её заседании, не вправе разглашать сведения, ставшие им известными в ходе работы комисс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 По итогам рассмотрения вопроса, указанного в абзаце третьем пункта 10 данного Положения, комиссия принимает одно из следующих решени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- установить, что сведения, представленные муниципальным служащим в соответствии с </w:t>
                            </w:r>
                            <w:r>
                              <w:rPr/>
                              <w:t>Положением о проверке достоверности и полноты сведений, представляемых гражданами, претендующими на замещение должностей муниципальной службы Артемьевского сельского поселения, и муниципальными служащими Артемьевского сельского поселения, и соблюдения муниципальными служащими Артемьевского сельского поселения ограничений и запретов, утверждённого постановлением Администрации Артемьевского сельского поселения от  22.09.2010г. № 38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ограничений и запретов»</w:t>
                            </w:r>
                            <w:r>
                              <w:rPr>
                                <w:color w:val="000000"/>
                              </w:rPr>
                              <w:t>, являются достоверными и полны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- установить, что сведения, представленные муниципальным служащим в соответствии с </w:t>
                            </w:r>
                            <w:r>
                              <w:rPr/>
                              <w:t>Положением о проверке достоверности и полноты сведений, представляемых гражданами, претендующими на замещение должностей муниципальной службы Артемьевского сельского поселения, и муниципальными служащими Артемьевского сельского поселения, и соблюдения муниципальными служащими Артемьевского сельского поселения ограничений и запретов, утверждённого постановлением Администрации Артемьевского сельского поселения от  22.09.2010г. № 38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ограничений и запретов»</w:t>
                            </w:r>
                            <w:r>
                              <w:rPr>
                                <w:color w:val="000000"/>
                              </w:rPr>
                              <w:t>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 По итогам рассмотрения вопроса, указанного в абзаце четвёртом пункта 10 данного Положения, комиссия принимает одно из следующих решени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установить, что муниципальный служащий соблюдал требования к служебному поведению и (или) требования об урегулировании конфликта интерес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. По итогам рассмотрения вопроса, указанного в абзаце шестом пункта 10 данного Положения, комиссия принимает одно из следующих решени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. По итогам рассмотрения вопроса, указанного в абзаце седьмом пункта 10 данного Положения, комиссия принимает одно из следующих решени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. По итогам рассмотрения вопросов, предусмотренных абзацами вторым - седьмым пункта 10 данного Положения, при наличии к тому оснований комиссия может принять иное, чем предусмотрено пунктами 16 - 19 данного Положения, решение. Основания и мотивы принятия такого решения должны быть отражены в протоколе заседания комисс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. По итогам рассмотрения вопроса, предусмотренного абзацем восьмым пункта 10 данного Положения, комиссия принимает соответствующее реше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 Решения комиссии по вопросам, указанным в пункте 10 данно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 Решения комиссии оформляются протоколами, которые подписывают члены комиссии, принимавшие участие в её заседании. Решения комиссии, за исключением решения, принимаемого по итогам рассмотрения вопроса, указанного в абзаце шестом пункта 10 данно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шестом пункта 10 данного Положения, носит обязательный характе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 В протоколе заседания комиссии указывают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дата заседания комиссии, фамилии, имена, отчества членов комиссии и других лиц, присутствующих на заседан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едъявляемые к муниципальному служащему претензии, материалы, на которых они основываютс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содержание пояснений муниципального служащего и других лиц по существу предъявляемых претенз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фамилии, имена, отчества выступивших на заседании лиц и краткое изложение их выступлен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источник информации, содержащей основания для проведения заседания комиссии, дата поступления информации в орган местного самоуправл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другие свед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результаты голосов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решение и обоснование его принят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 Член комиссии, несогласный с её решением, вправе в письменной форме изложить своё мнение, которое подлежит обязательному приобщению к протоколу заседания комиссии и с которым должен быть ознакомлен муниципальный служащ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 Копии протокола заседания комиссии в 3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ё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. Организационно-техническое и документационное обеспечение деятельности комиссии, а также информирование членов комиссии о вопросах, включё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уполномоченным лицом органа местного самоуправ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5pt;height:607.75pt;mso-wrap-distance-left:9.05pt;mso-wrap-distance-right:9.05pt;mso-wrap-distance-top:0pt;mso-wrap-distance-bottom:0pt;margin-top:13.9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13.02.2018                                                                                                                         № 9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4135" w:hanging="0"/>
                        <w:jc w:val="both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Об утверждении Положения о комиссии по соблюдению требований к служебному поведению лиц, замещающих  муниципальные должности муниципальной службы и урегулированию конфликта интересов в администрации сельского поселения «Деревня Выползово»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Во исполнение протеста Кировской межрайонной прокуратуры от 07.02.2018     № 7-50-2018,  </w:t>
                      </w:r>
                      <w:r>
                        <w:rPr>
                          <w:sz w:val="26"/>
                        </w:rPr>
                        <w:t xml:space="preserve">в соответствии с Указом Президента Российской Федерации от 19.09.2017 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</w:t>
                      </w:r>
                      <w:r>
                        <w:rPr>
                          <w:sz w:val="26"/>
                          <w:szCs w:val="26"/>
                        </w:rPr>
                        <w:t xml:space="preserve">на основании ст. 6 Устава муниципального образования «Сельское поселение «Деревня Выползово», администрация сельского поселения «Деревня Выползово»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ПОСТАНОВЛЯЕТ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45" w:firstLine="720"/>
                        <w:jc w:val="both"/>
                        <w:rPr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1. Утвердить Положение о комиссии </w:t>
                      </w:r>
                      <w:r>
                        <w:rPr>
                          <w:bCs/>
                          <w:color w:val="000000"/>
                          <w:sz w:val="26"/>
                          <w:szCs w:val="26"/>
                        </w:rPr>
                        <w:t xml:space="preserve">по соблюдению требований к служебному поведению лиц, замещающих муниципальные должности муниципальной службы и урегулированию конфликта интересов в администрации сельского поселения «Деревня Выползово»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(приложение № 1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45" w:firstLine="720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. Постановление от 20.04.2011 №21 «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Об утверждении Положения о комиссии по соблюдению требований к служебному поведению лиц, замещающих  муниципальные должности муниципальной службы и урегулированию конфликта интересов в администрации сельского поселения «Деревня Выползово»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с последующими изменениями и дополнениями)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считать утратившим силу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3. Контроль за исполнением настоящего постановления оставляю за собо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4. Настоящее постановление вступает в силу с момента подписа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75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Глава администрации                                                                                 А.И.Терентье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75" w:leader="none"/>
                        </w:tabs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Администрации АС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от 22.09.2010г. № 3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ПОЛОЖ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о комиссиях по соблюдению требований к служебному поведению муниципальных служащих Артемьевского сельского поселения и урегулированию конфликта интересо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 Данным Положением определяется порядок формирования и деятельности комиссий по соблюдению требований к служебному поведению муниципальных служащих Артемьевского сельского поселения и урегулированию конфликта интересов (далее - комиссия (ии)), образуемых в органах местного самоуправления Артемьевского сельского поселения в соответствии с Федеральным законом от 25 декабря 2008 года № 273-ФЗ «О противодействии коррупции»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 Основной задачей комиссий является содействие органам местного самоуправления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в обеспечении соблюдения муниципальными служащими Артемьевского сельского поселения (далее - муниципальный (ые) служащий (ие)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в осуществлении в органе местного самоуправления мер по предупреждению коррупц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3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Артемьевского сельского поселения (далее - должности муниципальной службы) в соответствующих органах местного самоуправления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. Комиссия образуется нормативным правовым актом органа местного самоуправления. Указанным актом утверждается состав комиссии и порядок её работ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 состав комиссии входят председатель комиссии, его заместитель, назначаемый руководителем органа местного самоуправления из числа членов комиссии, замещающих должности муниципальной службы в органе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. В заседаниях комиссии с правом совещательного голоса участвуют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-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. Заседание комиссии считается правомочным, если на нё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color w:val="000000"/>
                        </w:rPr>
                        <w:t>. Основаниями для проведения заседания комиссии являются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/>
                      </w:pPr>
                      <w:r>
                        <w:rPr/>
                        <w:t>- представление руководителем органа местного самоуправления в соответствии с  Положением о проверке достоверности и полноты сведений, представляемых гражданами, претендующими на замещение должностей муниципальной службы Артемьевского сельского поселения, и муниципальными служащими Артемьевского сельского поселения, и соблюдения муниципальными служащими Артемьевского сельского поселения ограничений и запретов, утверждённого постановлением Администрации Артемьевского сельского поселения от  22.09.2010г. № 38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ограничений и запретов» , материалов проверки, свидетельствующих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 представлении муниципальным служащим недостоверных или неполных сведений, предусмотренных указанным Положением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 несоблюдении муниципальным служащим требований к служебному поведению и (или) требований об урегулировании конфликта интересов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поступившее в орган местного самоуправления в порядке, установленном нормативным правовым актом органа местного самоуправления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бращение гражданина, замещавшего в органе местного самоуправления должность муниципальной службы, включённую в перечень должностей, утверждаемый постановлением Администрации Артемьевского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в 3-дневный срок назначает дату заседания комиссии, при этом дата заседания комиссии не может быть назначена позднее 7 дней со дня поступления указанной информаци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ан местного самоуправления и с результатами её проверк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рассматривает ходатайства о приглашении на заседание комиссии лиц, указанных в абзаце третьем пункта 7 данно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. Члены комиссии и лица, участвовавшие в её заседании, не вправе разглашать сведения, ставшие им известными в ходе работы комисс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. По итогам рассмотрения вопроса, указанного в абзаце третьем пункта 10 данного Положения, комиссия принимает одно из следующих решений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- установить, что сведения, представленные муниципальным служащим в соответствии с </w:t>
                      </w:r>
                      <w:r>
                        <w:rPr/>
                        <w:t>Положением о проверке достоверности и полноты сведений, представляемых гражданами, претендующими на замещение должностей муниципальной службы Артемьевского сельского поселения, и муниципальными служащими Артемьевского сельского поселения, и соблюдения муниципальными служащими Артемьевского сельского поселения ограничений и запретов, утверждённого постановлением Администрации Артемьевского сельского поселения от  22.09.2010г. № 38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ограничений и запретов»</w:t>
                      </w:r>
                      <w:r>
                        <w:rPr>
                          <w:color w:val="000000"/>
                        </w:rPr>
                        <w:t>, являются достоверными и полным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- установить, что сведения, представленные муниципальным служащим в соответствии с </w:t>
                      </w:r>
                      <w:r>
                        <w:rPr/>
                        <w:t>Положением о проверке достоверности и полноты сведений, представляемых гражданами, претендующими на замещение должностей муниципальной службы Артемьевского сельского поселения, и муниципальными служащими Артемьевского сельского поселения, и соблюдения муниципальными служащими Артемьевского сельского поселения ограничений и запретов, утверждённого постановлением Администрации Артемьевского сельского поселения от  22.09.2010г. № 38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ограничений и запретов»</w:t>
                      </w:r>
                      <w:r>
                        <w:rPr>
                          <w:color w:val="000000"/>
                        </w:rPr>
                        <w:t>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. По итогам рассмотрения вопроса, указанного в абзаце четвёртом пункта 10 данного Положения, комиссия принимает одно из следующих решений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установить, что муниципальный служащий соблюдал требования к служебному поведению и (или) требования об урегулировании конфликта интересов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. По итогам рассмотрения вопроса, указанного в абзаце шестом пункта 10 данного Положения, комиссия принимает одно из следующих решений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. По итогам рассмотрения вопроса, указанного в абзаце седьмом пункта 10 данного Положения, комиссия принимает одно из следующих решений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. По итогам рассмотрения вопросов, предусмотренных абзацами вторым - седьмым пункта 10 данного Положения, при наличии к тому оснований комиссия может принять иное, чем предусмотрено пунктами 16 - 19 данного Положения, решение. Основания и мотивы принятия такого решения должны быть отражены в протоколе заседания комисс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. По итогам рассмотрения вопроса, предусмотренного абзацем восьмым пункта 10 данного Положения, комиссия принимает соответствующее решени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 Решения комиссии по вопросам, указанным в пункте 10 данно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 Решения комиссии оформляются протоколами, которые подписывают члены комиссии, принимавшие участие в её заседании. Решения комиссии, за исключением решения, принимаемого по итогам рассмотрения вопроса, указанного в абзаце шестом пункта 10 данно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шестом пункта 10 данного Положения, носит обязательный характер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 В протоколе заседания комиссии указываются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дата заседания комиссии, фамилии, имена, отчества членов комиссии и других лиц, присутствующих на заседани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предъявляемые к муниципальному служащему претензии, материалы, на которых они основываются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содержание пояснений муниципального служащего и других лиц по существу предъявляемых претензи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фамилии, имена, отчества выступивших на заседании лиц и краткое изложение их выступлени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источник информации, содержащей основания для проведения заседания комиссии, дата поступления информации в орган местного самоуправления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другие сведения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результаты голосования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решение и обоснование его принят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 Член комиссии, несогласный с её решением, вправе в письменной форме изложить своё мнение, которое подлежит обязательному приобщению к протоколу заседания комиссии и с которым должен быть ознакомлен муниципальный служащи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 Копии протокола заседания комиссии в 3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ё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color w:val="000000"/>
                        </w:rPr>
                        <w:t>32. Организационно-техническое и документационное обеспечение деятельности комиссии, а также информирование членов комиссии о вопросах, включё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уполномоченным лицом органа местного самоуправлен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и АСП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2.09.2010г. № 39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комиссиях по соблюдению требований к служебному поведению муниципальных служащих Артемьевского сельского поселения и урегулированию конфликта интересов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sz w:val="26"/>
          <w:szCs w:val="26"/>
        </w:rPr>
        <w:t>«Деревня Выползово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3.02.2018  № 9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КОМИССИИ ПО СОБЛЮДЕНИЮ ТРЕБОВАНИЙ К СЛУЖЕБНОМУ ПОВЕДЕНИЮ ЛИЦ, ЗАМЕЩАЮЩИХ МУНИЦИПАЛЬНЫЕ ДОЛЖНОСТИ МУНИЦИПАЛЬНОЙ СЛУЖБЫ, И УРЕГУЛИРОВАНИЮ КОНФЛИКТА ИНТЕРЕСОВ В АДМИНИСТРАЦИИ СЕЛЬСКОГО ПОСЕЛЕН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ЕРЕВНЯ ВЫПОЛЗОВО»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м Положением определяется порядок формирования и деятельность комиссии по соблюдению требований к служебному поведению лиц, замещающих муниципальные должности муниципальной службы, и урегулированию конфликта интересов в администрации сельского поселения «Деревня Выползово» (далее - комиссия)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 и настоящим Положением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ой задачей комиссии является содействие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обеспечении соблюдения лицами, замещающими муниципальные должности муниципальной службы (далее - муниципальные служащие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 осуществлении в администрации сельского поселения «Деревня Выползово» (далее - администрация) мер по предупреждению коррупц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новной задачей комиссии является рассмотрение вопросов, связанных с соблюдением требований к служебному поведению и (или) требований об урегулировании конфликта интересов в отношении муниципальных служащих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остав комиссии утверждается распоряжением администрации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Глава администрации может принять решение о включении в состав комиссии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дставителя общественной организации ветеранов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едставителя профсоюзной организац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Число членов комиссии, не являющихся муниципальными служащими, должно составлять не менее одной четверти от общего числа членов комиссии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 заседаниях комиссии с правом совещательного голоса могут участвовать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66"/>
      <w:bookmarkStart w:id="1" w:name="P66"/>
      <w:bookmarkEnd w:id="1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ругие муниципальные служащие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муниципальные должности муниципальной службы, недопустимо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P69"/>
      <w:bookmarkStart w:id="3" w:name="P69"/>
      <w:bookmarkEnd w:id="3"/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Основаниями для проведения заседания комиссии являются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P70"/>
      <w:bookmarkStart w:id="5" w:name="P70"/>
      <w:bookmarkEnd w:id="5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дставление Главой администрации материалов проверки, свидетельствующих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" w:name="P71"/>
      <w:bookmarkStart w:id="7" w:name="P71"/>
      <w:bookmarkEnd w:id="7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8" w:name="P72"/>
      <w:bookmarkStart w:id="9" w:name="P72"/>
      <w:bookmarkEnd w:id="9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0" w:name="P73"/>
      <w:bookmarkStart w:id="11" w:name="P73"/>
      <w:bookmarkEnd w:id="11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тупившее в комиссию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2" w:name="P74"/>
      <w:bookmarkStart w:id="13" w:name="P74"/>
      <w:bookmarkEnd w:id="13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 гражданина, замещавшего муниципальную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4" w:name="P75"/>
      <w:bookmarkStart w:id="15" w:name="P75"/>
      <w:bookmarkEnd w:id="15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6" w:name="P77"/>
      <w:bookmarkStart w:id="17" w:name="P76"/>
      <w:bookmarkStart w:id="18" w:name="P77"/>
      <w:bookmarkStart w:id="19" w:name="P76"/>
      <w:bookmarkEnd w:id="18"/>
      <w:bookmarkEnd w:id="19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муниципального служащего о невозможности выполнить требования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0" w:name="P79"/>
      <w:bookmarkStart w:id="21" w:name="P79"/>
      <w:bookmarkEnd w:id="21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ч. 1 ст. 3 Федерального закона от 03.12.2012 №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ступившее в соответствии с ч. 4 ст. 12 Федерального закона от 25.12.2008 №273-ФЗ «О противодействии коррупции» и ст. 64.1 Трудового кодекса Российской Федерации в муниципальный орган уведомление коммерческой или некоммерческой организации о заключении с гражданином, замещавшим муниципальную должность муниципальной службы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2" w:name="Par0"/>
      <w:bookmarkStart w:id="23" w:name="Par0"/>
      <w:bookmarkEnd w:id="23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1. Обращение, указанное в абзаце втором подпункта «б» пункта 12 настоящего Положения, подается гражданином, замещавшим муниципальную должность муниципальной службы, в комиссию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омисс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. 12 Федерального закона от 25.12.2008 №273-ФЗ «О противодействии коррупции»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2. Обращение, указанное в абзаце втором подпункта «б»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4" w:name="Par4"/>
      <w:bookmarkStart w:id="25" w:name="Par4"/>
      <w:bookmarkEnd w:id="25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3. Уведомление, указанное в подпункте «д» пункта 12 настоящего Положения, рассматривается комиссией, которая осуществляет подготовку мотивированного заключения о соблюдении гражданином, замещавшим муниципальную должность муниципальной службы, требований ст. 12 Федерального закона от 25.12.2008 №273-ФЗ «О противодействии коррупции»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6" w:name="Par6"/>
      <w:bookmarkStart w:id="27" w:name="Par6"/>
      <w:bookmarkEnd w:id="27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4. Уведомление, указанное в абзаце пятом подпункта «б» пункта 12 настоящего Положения, рассматривается комиссией, которая осуществляет подготовку мотивированного заключения по результатам рассмотрения уведомления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5. При подготовке мотивированного заключения по результатам рассмотрения обращения, указанного в абзаце втором подпункта «б» пункта 12 настоящего Положения, или уведомлений, указанных в абзаце пятом подпункта «б» и подпункте «д» пункта 12 настоящего Положения, члены комисси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6. Мотивированные заключения, предусмотренные пунктами 13.1, 13.3, и 13.4 настоящего Положения, должны содержать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нформацию, изложенную в обращениях или уведомлениях, указанных в абзацах втором и пятом подпункта «б» и подпункте «д» пункта 12 настоящего Положения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2 настоящего Положения, а также рекомендации для принятия одного из решений в соответствии с пунктами 20, 21.3, 22.1 настоящего Положения или иного решения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4.1 и 14.2 настоящего Положения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ссматривает ходатайства о приглашении на заседание комиссии лиц, указанных в подпункте «б»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1. Заседание комиссии по рассмотрению заявлений, указанных в абзацах третьем и четвертом подпункта «б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2. Уведомление, указанное в подпункте «д» пункта 12 настоящего Положения, как правило, рассматривается на очередном (плановом) заседании комисс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муниципальную должность муниципальной службы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2 настоящего Положения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1. Заседания комиссии могут проводиться в отсутствие муниципального служащего или гражданина в случае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если в обращении, заявлении или уведомлении, предусмотренных подпунктом «б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На заседании комиссии заслушиваются пояснения муниципального служащего или гражданина, замещавшего муниципальную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8" w:name="P89"/>
      <w:bookmarkStart w:id="29" w:name="P89"/>
      <w:bookmarkEnd w:id="29"/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ь гражданину, замещавшему муниципальную должность муниципальной службы,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казать гражданину, замещавшему муниципальную должность муниципальной службы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0" w:name="P98"/>
      <w:bookmarkStart w:id="31" w:name="P98"/>
      <w:bookmarkEnd w:id="31"/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.1. По итогам рассмотрения вопроса, указанного в подпункте «г» пункта 12 настоящего Положения, комиссия принимает одно из следующих решений: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.2. По итогам рассмотрения вопроса, указанного в абзаце четвертом подпункта «б» пункта 12 настоящего Положения, комиссия принимает одно из следующих решений: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.3. По итогам рассмотрения вопроса, указанного в абзаце пятом подпункта «б» пункта 12 настоящего Положения, комиссия принимает одно из следующих решений: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По итогам рассмотрения вопросов, указанных в подпунктах «а», «б», «г» и «д» пункта 12 настоящего Положения, и при наличии к тому оснований комиссия может принять иное решение, чем это предусмотрено пунктами 18-21, 21.1-21.3 и 22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1. По итогам рассмотрения вопроса, указанного в подпункте «д» пункта 12 настоящего Положения, комиссия принимает в отношении гражданина, замещавшего муниципальную должность муниципальной службы, одно из следующих решений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Для исполнения решений комиссии могут быть подготовлены проекты муниципальных правовых актов, которые в установленном порядке представляются на рассмотрение Главе администрац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В протоколе заседания комиссии указываются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другие сведения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результаты голосования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решение и обоснование его принятия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Копии протокола заседания комиссии в 7-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1. Выписка из решения комиссии, заверенная подписью секретаря и председателя комиссии, вручается гражданину, замещавшему муниципальную должность муниципальной службы, в отношении которого рассматривался вопрос, указанный в абзаце втором подпункта «б»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0" w:leader="none"/>
        <w:tab w:val="center" w:pos="4819" w:leader="none"/>
      </w:tabs>
      <w:jc w:val="center"/>
      <w:outlineLvl w:val="2"/>
    </w:pPr>
    <w:rPr>
      <w:rFonts w:ascii="Microsoft Sans Serif" w:hAnsi="Microsoft Sans Serif" w:cs="Microsoft Sans Serif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0" w:after="75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22:00Z</dcterms:created>
  <dc:creator>koh</dc:creator>
  <dc:description/>
  <cp:keywords/>
  <dc:language>en-US</dc:language>
  <cp:lastModifiedBy>PC</cp:lastModifiedBy>
  <cp:lastPrinted>2018-02-13T15:53:00Z</cp:lastPrinted>
  <dcterms:modified xsi:type="dcterms:W3CDTF">2021-02-24T11:50:00Z</dcterms:modified>
  <cp:revision>5</cp:revision>
  <dc:subject/>
  <dc:title>ПОСТАНОВЛЕНИЕ</dc:title>
</cp:coreProperties>
</file>